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Совещании </w:t>
      </w:r>
      <w:r>
        <w:rPr>
          <w:b/>
          <w:sz w:val="28"/>
          <w:szCs w:val="28"/>
        </w:rPr>
        <w:t>представителей исполнительной власти субъектов Российской Федерации по вопросам сохранения и развития народных художественных промыслов и ремес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, Краснопресненская наб., 14,  ЦВК «Экспоцентр», павильон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60"/>
        <w:gridCol w:w="2803"/>
        <w:gridCol w:w="6298"/>
        <w:gridCol w:w="75"/>
      </w:tblGrid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организация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Е по теме:</w:t>
            </w:r>
          </w:p>
        </w:tc>
        <w:tc>
          <w:tcPr>
            <w:tcW w:w="6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8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учшие практики поддержки ремесленников на региональном уров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е критерии отнесения к ремесленникам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Региональное законодательство по НХП и ремесленной деятельности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1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Учет ремесленников на региональном уров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Style1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вание «Народный мастер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8:00Z</dcterms:created>
  <dc:creator>Екатерина</dc:creator>
  <dc:description/>
  <cp:keywords/>
  <dc:language>en-US</dc:language>
  <cp:lastModifiedBy>Матюшкина Ирина Николаевна</cp:lastModifiedBy>
  <cp:lastPrinted>2018-02-13T19:02:00Z</cp:lastPrinted>
  <dcterms:modified xsi:type="dcterms:W3CDTF">2018-03-16T06:54:00Z</dcterms:modified>
  <cp:revision>5</cp:revision>
  <dc:subject/>
  <dc:title>ЗАЯВКА</dc:title>
</cp:coreProperties>
</file>